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  <w:u w:val="single"/>
        </w:rPr>
        <w:t>Celoroční plán akcí MŠ Dobratice – 2025 - 2026</w:t>
      </w:r>
    </w:p>
    <w:p>
      <w:pPr>
        <w:pStyle w:val="Normlnweb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05805</wp:posOffset>
            </wp:positionH>
            <wp:positionV relativeFrom="paragraph">
              <wp:posOffset>123825</wp:posOffset>
            </wp:positionV>
            <wp:extent cx="2997200" cy="2997200"/>
            <wp:effectExtent l="0" t="0" r="0" b="0"/>
            <wp:wrapNone/>
            <wp:docPr id="1" name="Obrázek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</w:rPr>
        <w:t>Cílem naší mateřské školy</w:t>
      </w:r>
      <w:r>
        <w:rPr>
          <w:b/>
        </w:rPr>
        <w:t xml:space="preserve"> </w:t>
      </w:r>
      <w:r>
        <w:rPr/>
        <w:t>je ve spolupráci s rodinou podporovat všestranný rozvoj dítěte a rozvíjet schopnost komunikace, umět se rozhodnout a nést za své rozhodnutí odpovědnost. Budeme se snažit vytvářet předpoklady pro celoživotní vzdělávání dětí.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Září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slavnostní zahájení nového školního roku - 1. 9. 2025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postupná adaptace dětí na prostředí M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podpora kamarádských vztahů mezi dětmi, zapojování do společných aktivi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plavecký výcvik - 3. 9. - 12. 11. 2025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členská schůze Rady rodičů - 9. 9. 2025 od 16.00 hod v mateřské škol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Říjen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pečení brambor na Střelnici v dopoledních hodinách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zahájení kroužku keramiky – 1. 10. 2025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Dýňohrátky - 14. 10. 2025                                               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návštěva kamarádů – 1 třída ZŠ Dobratice v dopoledních hodinách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podzimní prázdniny – 27. 10. – 29. – 10. 2025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Listop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11520</wp:posOffset>
            </wp:positionH>
            <wp:positionV relativeFrom="paragraph">
              <wp:posOffset>83820</wp:posOffset>
            </wp:positionV>
            <wp:extent cx="2933700" cy="2141220"/>
            <wp:effectExtent l="0" t="0" r="0" b="0"/>
            <wp:wrapNone/>
            <wp:docPr id="2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91" t="-2320" r="2071" b="9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divadelní představení „O pejskovi a kočičce jak pekli dort“ – 6. 11. 2025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přezkoušení individuálního vzdělávání - 11. 11. 2025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náhradní termín přezkoušení individuálního vzdělávání - 25. 11. 2025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Calibri"/>
          <w:lang w:val="en-US" w:eastAsia="en-US"/>
        </w:rPr>
        <w:t xml:space="preserve">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Prosinec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setkání</w:t>
      </w:r>
      <w:r>
        <w:rPr>
          <w:rFonts w:cs="Times New Roman" w:ascii="Times New Roman" w:hAnsi="Times New Roman"/>
          <w:b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 rodiči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 2. a 3. 12. 2025 od 15.00 v mateřské škole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Mikulášská nadílka – 5. 12. 2025 v dopoledních hodinách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- vánoční jarmark ve spolupráci s kulturní komisí Obecního úřadu  Dobratice – 6. 12. 2025                                       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Česko zpívá koledy – ve spolupráci s OÚ Dobratice – 10. 12. 2025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Mechulaláci – hudební produkce v MŠ v dopoledních hodinách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- vánoční nadílka v MŠ – 15. 12. 2025 v dopoledních hodinách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vánoční prázdniny – 22. 12. 2025 – 2. 1. 2026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5865</wp:posOffset>
            </wp:positionH>
            <wp:positionV relativeFrom="paragraph">
              <wp:posOffset>-11430</wp:posOffset>
            </wp:positionV>
            <wp:extent cx="3604260" cy="2476500"/>
            <wp:effectExtent l="0" t="0" r="0" b="0"/>
            <wp:wrapNone/>
            <wp:docPr id="3" name="Obrázek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0" t="-3945" r="3112" b="12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Leden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8. zimní olympijské hry - sportovní odpoledne v tělocvičně ZŠ Dobratice – 20. 1. 2026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kouzelnické vystoupení v dopoledních hodinách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bruslení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Únor     </w:t>
      </w:r>
      <w:r>
        <w:rPr>
          <w:rFonts w:cs="Times New Roman" w:ascii="Times New Roman" w:hAnsi="Times New Roman"/>
          <w:sz w:val="24"/>
          <w:szCs w:val="24"/>
        </w:rPr>
        <w:t>- lyžařský kurz ve spolupráci se ZŠ Dobratice –  2. 2. – 6. 2. 2026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zápis do 1. třídy – 10. 2. 2026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dětský karneval v dopoledních hodinách – 19. 2. 2026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Jarní prázdniny – 23. 2. - 1. 3. 2026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Březen </w:t>
      </w:r>
      <w:r>
        <w:rPr>
          <w:rFonts w:cs="Times New Roman" w:ascii="Times New Roman" w:hAnsi="Times New Roman"/>
          <w:sz w:val="24"/>
          <w:szCs w:val="24"/>
        </w:rPr>
        <w:t xml:space="preserve"> - Babičko, dědečku, povídej pohádku v dopoledních hodinách        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beseda s knihovnicí v místní knihovně v dopoledních hodinách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zápis do mateřské školy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Vítáme jaro – akce s rodiči – 18. a 19. 3. 2026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Duben </w:t>
      </w:r>
      <w:r>
        <w:rPr>
          <w:rFonts w:cs="Times New Roman" w:ascii="Times New Roman" w:hAnsi="Times New Roman"/>
          <w:sz w:val="24"/>
          <w:szCs w:val="24"/>
        </w:rPr>
        <w:t>- Bubnování - hudební produkce v MŠ v dopoledních hodinách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Velikonoční prázdniny – 2. 4. 2026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Den Země – společný úklid – 21. 4. 2026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Květen </w:t>
      </w: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702175</wp:posOffset>
            </wp:positionH>
            <wp:positionV relativeFrom="paragraph">
              <wp:posOffset>158750</wp:posOffset>
            </wp:positionV>
            <wp:extent cx="3558540" cy="2186940"/>
            <wp:effectExtent l="0" t="0" r="0" b="0"/>
            <wp:wrapNone/>
            <wp:docPr id="4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oslava Dne rodiny - 14. 5. 2026 od 16. 00 hod v M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návštěva Ponny školky Vanilla ve Vyšních Lhotách v dopoledních hodinách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členská schůze Rady rodičů -  26. 5. 2026 od 16.00 hod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Červen </w:t>
      </w:r>
      <w:r>
        <w:rPr>
          <w:rFonts w:cs="Times New Roman" w:ascii="Times New Roman" w:hAnsi="Times New Roman"/>
          <w:sz w:val="24"/>
          <w:szCs w:val="24"/>
        </w:rPr>
        <w:t xml:space="preserve"> - oslava MDD – jízda vláčkem – 1. 6. 2026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Dětské radovánky ve spolupráci se ZŠ Dobratice – 5. 6. 2026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celodenní výlet ZOO Ostrava – 9. 6. 2026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slavnostní rozloučení s předškolními dětmi – 25. 6. 2026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íny akcí jsou pouze orientační. Přesné informace budou sdíleny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ebových stránkách MŠ Dobratice, a zaslány emailovou poštou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ěkujeme za pochopení. </w:t>
      </w:r>
      <w:r>
        <w:rPr>
          <w:lang w:val="en-US" w:eastAsia="en-US"/>
        </w:rPr>
        <w:t xml:space="preserve">  </w:t>
      </w:r>
    </w:p>
    <w:p>
      <w:pPr>
        <w:pStyle w:val="Bezmezer"/>
        <w:rPr>
          <w:rFonts w:ascii="Times New Roman" w:hAnsi="Times New Roman" w:cs="Times New Roman"/>
          <w:b/>
          <w:b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 w:eastAsia="en-U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       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32:00Z</dcterms:created>
  <dc:creator>Uživatel</dc:creator>
  <dc:description/>
  <cp:keywords/>
  <dc:language>en-US</dc:language>
  <cp:lastModifiedBy>Ucitelka</cp:lastModifiedBy>
  <cp:lastPrinted>2025-08-28T10:49:00Z</cp:lastPrinted>
  <dcterms:modified xsi:type="dcterms:W3CDTF">2025-08-28T08:52:00Z</dcterms:modified>
  <cp:revision>33</cp:revision>
  <dc:subject/>
  <dc:title/>
</cp:coreProperties>
</file>