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hhhhh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8890</wp:posOffset>
                </wp:positionV>
                <wp:extent cx="66382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ŘIHLÁŠKA – „Turistika rodiče s dětmi“ – 8. 5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méno a příjmení: …………………………………………………………………….</w:t>
                              <w:tab/>
                              <w:tab/>
                              <w:t>Ročník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čet účastníků: 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dpis zákonných zástupců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5.3pt;mso-wrap-distance-left:9.05pt;mso-wrap-distance-right:9.05pt;mso-wrap-distance-top:0pt;mso-wrap-distance-bottom:0pt;margin-top:-0.7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ŘIHLÁŠKA – „Turistika rodiče s dětmi“ – 8. 5.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méno a příjmení: …………………………………………………………………….</w:t>
                        <w:tab/>
                        <w:tab/>
                        <w:t>Ročník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čet účastníků: 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dpis zákonných zástupců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39:00Z</dcterms:created>
  <dc:creator>Milan Thiel</dc:creator>
  <dc:description/>
  <cp:keywords/>
  <dc:language>en-US</dc:language>
  <cp:lastModifiedBy>Karla.Peterkova</cp:lastModifiedBy>
  <cp:lastPrinted>2014-04-28T12:40:00Z</cp:lastPrinted>
  <dcterms:modified xsi:type="dcterms:W3CDTF">2025-04-23T20:39:00Z</dcterms:modified>
  <cp:revision>2</cp:revision>
  <dc:subject/>
  <dc:title/>
</cp:coreProperties>
</file>