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280582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ab/>
        <w:t xml:space="preserve">            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ŘIHLÁŠKA KE STRAVOVÁNÍ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Školní jídelna při MŠ Dobratice, tel. 558 111 381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e-mail: jidelna.dobratice@seznam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říjmení a jméno žáka/žákyně: ________________________________________________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Bydliště (adresa):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Datum narození: __________________ Třída: _____________ Školní rok: ___________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ákonní zástupci: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Příjmení a jméno otce: ___________________________________  tel: _______________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Příjmení a jméno matky: __________________________________ tel: _______________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Kontaktní e-mail zákon. zástupců: _______________________________________________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veďte strávníky (sourozence), kteří platí obědy v této jídelně z níže uvedeného účt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Příjmení a jméno žáka                                                         Třída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_______________________________                             _________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_______________________________                             _________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avné placené prostřednictvím inkasa z účt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256 858 270/0600</w:t>
      </w:r>
    </w:p>
    <w:p>
      <w:pPr>
        <w:pStyle w:val="Bezmeze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                              ………………………….   ………….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íslo účtu ŠJ Dobratice                                                                       číslo účtu strávníka/ kód bank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e své bance podepište „Souhlas s inkasem“ (bez variabilního a specifického symbolu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avné se inkasuje z účtu strávníka 15. den následujícího měsíce (tzn. stravné za září s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inkasuje 15. října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yplněnou přihlášku odevzdejte vedoucí školní jídeln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ě přihlašuji své dítě k celodennímu stravování ve školní jídelně při MŠ Dobratice. 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ípadné změny hlaste vedoucí školní jídeln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Jsem si vědom(a) toho, že pro řádné plnění smlouvy, na jejímž základě mi bude ve školní jídelně vydávána strava, je nezbytné, aby škola zpracovala mé osobní údaje uvedené v této přihláš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Byl(a) jsem seznámen(a) s vnitřním řádem školní jídelny a potvrzuji správnost údajů. Vnitřní řád ŠJ je vyvěšen na web. stránkách školy :</w:t>
      </w:r>
      <w:r>
        <w:rPr/>
        <w:t xml:space="preserve"> </w:t>
      </w:r>
      <w:r>
        <w:rPr>
          <w:sz w:val="24"/>
          <w:szCs w:val="24"/>
        </w:rPr>
        <w:t>www.zsdobratice.cz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 ________________   dne ____________                ________________________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 zákonných zástupc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3:00Z</dcterms:created>
  <dc:creator>Šárka Vavračková</dc:creator>
  <dc:description/>
  <cp:keywords/>
  <dc:language>en-US</dc:language>
  <cp:lastModifiedBy>Uživatel</cp:lastModifiedBy>
  <cp:lastPrinted>2024-04-09T12:17:00Z</cp:lastPrinted>
  <dcterms:modified xsi:type="dcterms:W3CDTF">2024-05-16T10:34:00Z</dcterms:modified>
  <cp:revision>17</cp:revision>
  <dc:subject/>
  <dc:title>Základní škola a mateřská škola Dobratice, okres Frýdek-Místek</dc:title>
</cp:coreProperties>
</file>