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Jméno Příjmení 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RADOVÁNKY 2023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žení rodiče,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s blížícím se termínem </w:t>
      </w:r>
      <w:r>
        <w:rPr>
          <w:rFonts w:cs="Arial" w:ascii="Arial" w:hAnsi="Arial"/>
          <w:b/>
          <w:i/>
          <w:sz w:val="20"/>
          <w:szCs w:val="20"/>
        </w:rPr>
        <w:t xml:space="preserve">Radovánek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i/>
          <w:u w:val="single"/>
        </w:rPr>
        <w:t>9.6. 2023 od 16:00 hodin</w:t>
      </w:r>
      <w:r>
        <w:rPr>
          <w:rFonts w:cs="Arial" w:ascii="Arial" w:hAnsi="Arial"/>
          <w:sz w:val="20"/>
          <w:szCs w:val="20"/>
        </w:rPr>
        <w:t xml:space="preserve"> si Vás opět dovoluji zdvořile požádat o pomoc při jejich realizac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EČENÍ KOLÁČŮ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  <w:u w:val="single"/>
        </w:rPr>
        <w:t>7.6. 2023</w:t>
      </w:r>
      <w:r>
        <w:rPr>
          <w:rFonts w:cs="Arial" w:ascii="Arial" w:hAnsi="Arial"/>
          <w:sz w:val="20"/>
          <w:szCs w:val="20"/>
        </w:rPr>
        <w:t xml:space="preserve"> -  </w:t>
      </w:r>
      <w:r>
        <w:rPr>
          <w:rFonts w:cs="Arial" w:ascii="Arial" w:hAnsi="Arial"/>
          <w:b/>
          <w:sz w:val="20"/>
          <w:szCs w:val="20"/>
        </w:rPr>
        <w:t>příprava nádiv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d 13:00 do cca 20:00 </w:t>
      </w:r>
      <w:r>
        <w:rPr>
          <w:rFonts w:cs="Arial" w:ascii="Arial" w:hAnsi="Arial"/>
          <w:sz w:val="20"/>
          <w:szCs w:val="20"/>
        </w:rPr>
        <w:t>(St)             ANO -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(po domluvě se lze vystřídat, prosíme o spolupráci a vstřícnos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hlaste se u p. Dybové sms zprávou – 737 637 7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  <w:u w:val="single"/>
        </w:rPr>
        <w:t>.6. 2023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pečení koláč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d 12:30 do cca 21:00 </w:t>
      </w:r>
      <w:r>
        <w:rPr>
          <w:rFonts w:cs="Arial" w:ascii="Arial" w:hAnsi="Arial"/>
          <w:sz w:val="20"/>
          <w:szCs w:val="20"/>
        </w:rPr>
        <w:t>(Čt)                   ANO - NE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o domluvě se lze vystřídat, prosíme o spolupráci a vstřícnost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hlaste se u p. p. Dybové sms zprávou – 737 637 7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9.6. 2023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balení koláčů</w:t>
      </w:r>
      <w:r>
        <w:rPr>
          <w:rFonts w:cs="Arial" w:ascii="Arial" w:hAnsi="Arial"/>
          <w:sz w:val="20"/>
          <w:szCs w:val="20"/>
        </w:rPr>
        <w:t xml:space="preserve"> v MŠ a odvoz do školy                           ANO -  NE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  <w:u w:val="single"/>
        </w:rPr>
        <w:t>od 7:15 hod</w:t>
      </w:r>
      <w:r>
        <w:rPr>
          <w:rFonts w:cs="Arial" w:ascii="Arial" w:hAnsi="Arial"/>
          <w:sz w:val="20"/>
          <w:szCs w:val="20"/>
        </w:rPr>
        <w:t xml:space="preserve">. (Pá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6" w:space="16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 e-mailu budete mít ještě informace s tabulkou, kde se můžete přihlásit na čas pečení. Děkuji za účast Petra Badová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SBĚR SUROVIN NA KOLÁČE 2023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ážení rodiče, v minulosti byla příprava na pečení koláčů podpořená vždy sběrem surovin. Vzhledem k zajištění efektivního financování surovin a eliminaci přebytečných surovin, prosíme o finanční dar za každé dítě ve výši 100 Kč.  </w:t>
      </w:r>
      <w:r>
        <w:rPr>
          <w:rFonts w:cs="Arial" w:ascii="Arial" w:hAnsi="Arial"/>
          <w:b/>
          <w:sz w:val="20"/>
          <w:szCs w:val="20"/>
          <w:u w:val="single"/>
        </w:rPr>
        <w:t>Finanční příspěvek, prosím, přineste společně s lístkem. Děkujem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inanční dar:  </w:t>
      </w:r>
      <w:r>
        <w:rPr>
          <w:rFonts w:cs="Arial" w:ascii="Arial" w:hAnsi="Arial"/>
          <w:b/>
          <w:bCs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 xml:space="preserve"> Kč………       + Dobrovolný příspěvek: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žáka:………………………………………………Třída: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rodičů: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příspěvek prosím předejte nejpozději do 15.5. 2023 u třídních učitelů vašich dět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 nabídkami pomoci se můžete obrátit také na telefonní číslo 736 108 611 nebo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petkabadova@seznam.cz</w:t>
        </w:r>
      </w:hyperlink>
      <w:r>
        <w:rPr>
          <w:rFonts w:cs="Helvetica" w:ascii="Helvetica" w:hAnsi="Helvetica"/>
          <w:color w:val="990033"/>
          <w:sz w:val="20"/>
          <w:szCs w:val="20"/>
          <w:shd w:fill="FFFFFF" w:val="clear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budete moci sami, poproste babičky, dědečky apod. – každá ruka vítána – </w:t>
      </w:r>
      <w:r>
        <w:rPr>
          <w:rFonts w:cs="Arial" w:ascii="Arial" w:hAnsi="Arial"/>
          <w:b/>
          <w:sz w:val="20"/>
          <w:szCs w:val="20"/>
          <w:u w:val="single"/>
          <w:shd w:fill="FFFF00" w:val="clear"/>
        </w:rPr>
        <w:t>BEZ VAŠÍ POMOCI SE NEOBEJDEME</w:t>
      </w:r>
      <w:r>
        <w:rPr>
          <w:rFonts w:cs="Arial" w:ascii="Arial" w:hAnsi="Arial"/>
          <w:b/>
          <w:sz w:val="20"/>
          <w:szCs w:val="20"/>
          <w:shd w:fill="FFFF00" w:val="clear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ředem velice děkuji Petra Badová– předseda SRP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480" w:after="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kabad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4:00Z</dcterms:created>
  <dc:creator>phajd</dc:creator>
  <dc:description/>
  <cp:keywords/>
  <dc:language>en-US</dc:language>
  <cp:lastModifiedBy>Badova</cp:lastModifiedBy>
  <cp:lastPrinted>2023-05-09T08:17:00Z</cp:lastPrinted>
  <dcterms:modified xsi:type="dcterms:W3CDTF">2023-05-09T06:17:00Z</dcterms:modified>
  <cp:revision>7</cp:revision>
  <dc:subject/>
  <dc:title>•</dc:title>
</cp:coreProperties>
</file>