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í škola a mateřská škola Dobratice, okres Frýdek-Místek příspěvková organizac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 sídlem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39 51 </w:t>
            </w:r>
          </w:p>
          <w:p>
            <w:pPr>
              <w:pStyle w:val="Normal"/>
              <w:jc w:val="center"/>
              <w:rPr/>
            </w:pPr>
            <w:r>
              <w:rPr/>
              <w:t>Dobratice 58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40"/>
              </w:rPr>
              <w:t>PRAVIDLA PŘI OZNÁMENÍ A PŘEDÁVÁNÍ TĚLOCVIČNY PŘI KONÁNÍ AKCÍ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b/>
                <w:color w:val="0000FF"/>
                <w:sz w:val="36"/>
              </w:rPr>
              <w:t xml:space="preserve">    </w:t>
            </w:r>
            <w:r>
              <w:rPr>
                <w:b/>
                <w:color w:val="0000FF"/>
                <w:sz w:val="36"/>
              </w:rPr>
              <w:t>2023           A.1.       A5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jc w:val="right"/>
              <w:rPr/>
            </w:pPr>
            <w:r>
              <w:rPr/>
              <w:t xml:space="preserve">Mgr. Karla Peterková, ředitel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chvál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/>
              <w:t>Mgr. Karla Peterková, ředitel škol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měrnice nabývá platnosti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1. 1. 2023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měrnice nabývá účinnosti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1. 1. 2023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Společenské akce pořádají tyto složky:</w:t>
      </w:r>
    </w:p>
    <w:p>
      <w:pPr>
        <w:pStyle w:val="Normal"/>
        <w:numPr>
          <w:ilvl w:val="1"/>
          <w:numId w:val="5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TJ Dobratice – Ing. Břetislav Bortlíček</w:t>
      </w:r>
    </w:p>
    <w:p>
      <w:pPr>
        <w:pStyle w:val="Normal"/>
        <w:numPr>
          <w:ilvl w:val="1"/>
          <w:numId w:val="5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DH – Anna Kacířová</w:t>
      </w:r>
    </w:p>
    <w:p>
      <w:pPr>
        <w:pStyle w:val="Normal"/>
        <w:numPr>
          <w:ilvl w:val="1"/>
          <w:numId w:val="5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eastAsia="Calibri"/>
          <w:szCs w:val="24"/>
          <w:lang w:eastAsia="en-US"/>
        </w:rPr>
        <w:t>Důchodci – Antonín Šigut</w:t>
      </w:r>
    </w:p>
    <w:p>
      <w:pPr>
        <w:pStyle w:val="Normal"/>
        <w:numPr>
          <w:ilvl w:val="1"/>
          <w:numId w:val="5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DOBRATIČANé, z.s. (IČ:26554551) – Marek Puzoň</w:t>
      </w:r>
    </w:p>
    <w:p>
      <w:pPr>
        <w:pStyle w:val="Normal"/>
        <w:numPr>
          <w:ilvl w:val="1"/>
          <w:numId w:val="5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Obec Dobratice:</w:t>
      </w:r>
    </w:p>
    <w:p>
      <w:pPr>
        <w:pStyle w:val="Normal"/>
        <w:overflowPunct w:val="true"/>
        <w:autoSpaceDE w:val="true"/>
        <w:spacing w:lineRule="auto" w:line="276" w:before="0" w:after="200"/>
        <w:ind w:left="1860" w:firstLine="480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Kateřina Vitásková (obecní ples)</w:t>
      </w:r>
    </w:p>
    <w:p>
      <w:pPr>
        <w:pStyle w:val="Normal"/>
        <w:overflowPunct w:val="true"/>
        <w:autoSpaceDE w:val="true"/>
        <w:spacing w:lineRule="auto" w:line="276" w:before="0" w:after="0"/>
        <w:ind w:left="1860" w:firstLine="482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Ing. Hubert Mec (sportovní akce)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ZŠ a MŠ Dobratice – Petra Badová</w:t>
      </w:r>
    </w:p>
    <w:p>
      <w:pPr>
        <w:pStyle w:val="Normal"/>
        <w:overflowPunct w:val="true"/>
        <w:autoSpaceDE w:val="true"/>
        <w:spacing w:lineRule="auto" w:line="276" w:before="0" w:after="200"/>
        <w:ind w:left="1440" w:hanging="0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1440" w:hanging="1582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1440" w:hanging="0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Postup</w:t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Calibri"/>
          <w:b/>
          <w:b/>
          <w:color w:val="000000"/>
          <w:sz w:val="32"/>
          <w:szCs w:val="24"/>
          <w:lang w:eastAsia="en-US"/>
        </w:rPr>
      </w:pPr>
      <w:r>
        <w:rPr>
          <w:rFonts w:eastAsia="Calibri"/>
          <w:b/>
          <w:color w:val="000000"/>
          <w:sz w:val="32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Oznámení připravované události</w:t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szCs w:val="24"/>
          <w:lang w:eastAsia="en-US"/>
        </w:rPr>
        <w:t>Organizátor konané akce objednává tělocvičnu u správce tělocvičny nejpozději 14 dnů předem.</w:t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Povinnosti organizátora před konáním akce: 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před zahájením prací souvisejících s přípravou akce, vyzvedává zodpovědná osoba klíče od správce tělocvičny,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zajistit hygienické potřeby – toaletní papír, látkové nebo papírové  ručníky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ři přípravách tělocvičny na akci se musí všichni přezout nebo použít návleky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montáž stolů, pódia a židlí provádět šetrným způsobem a očistit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zjištěné závady nahlásit správci tělocvičny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způsob připojení spotřebičů do elektrické sítě je nutné projednat se správcem tělocvičny. </w:t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Průběh akc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overflowPunct w:val="true"/>
        <w:autoSpaceDE w:val="true"/>
        <w:spacing w:lineRule="auto" w:line="276" w:before="0" w:after="200"/>
        <w:ind w:left="1418" w:hanging="284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řístup do tělocvičny je možný po 16:30 hodin den před konáním akc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overflowPunct w:val="true"/>
        <w:autoSpaceDE w:val="true"/>
        <w:spacing w:lineRule="auto" w:line="276" w:before="0" w:after="200"/>
        <w:ind w:left="1418" w:hanging="284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přístup do tělocvičny v dřívějších hodinách jen po domluvě se správcem tělocvičn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overflowPunct w:val="true"/>
        <w:autoSpaceDE w:val="true"/>
        <w:spacing w:lineRule="auto" w:line="276" w:before="0" w:after="200"/>
        <w:ind w:left="1418" w:hanging="284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budou zpřístupněny toalety, jídelna a výdejny v přízemí budovy školy v době pořádání plesů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overflowPunct w:val="true"/>
        <w:autoSpaceDE w:val="true"/>
        <w:spacing w:lineRule="auto" w:line="276" w:before="0" w:after="200"/>
        <w:ind w:left="1418" w:hanging="284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vstup do horních pater je přísně zakázán a dodržování zajistí organizátor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overflowPunct w:val="true"/>
        <w:autoSpaceDE w:val="true"/>
        <w:spacing w:lineRule="auto" w:line="276" w:before="0" w:after="200"/>
        <w:ind w:left="1418" w:hanging="301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oužívání vlastních elektrických spotřebičů jen se souhlasem správce tělocvičny,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 w:before="0" w:after="200"/>
        <w:ind w:left="1416" w:hanging="282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organizátor zodpovídá za účastníky akce a případné škody, které v průběhu akce vzniknou,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 w:before="0" w:after="200"/>
        <w:ind w:left="1416" w:hanging="282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organizátor zodpovídá za uzamčení budovy po skončení akce,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 w:before="0" w:after="200"/>
        <w:ind w:left="1418" w:hanging="284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organizátor pravidelně kontroluje funkčnost a čistotu toalet v průběhu akce </w:t>
        <w:br/>
        <w:t xml:space="preserve">a případné nedostatky odstraňuje,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 w:before="0" w:after="200"/>
        <w:ind w:left="1418" w:hanging="284"/>
        <w:contextualSpacing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organizátor kontroluje dřevěnou podlahu, v případě přítomnosti tekutiny zajistí okamžité setř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overflowPunct w:val="true"/>
        <w:autoSpaceDE w:val="true"/>
        <w:spacing w:lineRule="auto" w:line="276" w:before="0" w:after="200"/>
        <w:ind w:left="780" w:firstLine="354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ro prodej piva zajistí přikrytí podlahy na umístění sudu (kartonem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overflowPunct w:val="true"/>
        <w:autoSpaceDE w:val="true"/>
        <w:spacing w:lineRule="auto" w:line="276" w:before="0" w:after="200"/>
        <w:ind w:left="780" w:firstLine="354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rodej alkoholických a nealkoholických nápojů v ba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overflowPunct w:val="true"/>
        <w:autoSpaceDE w:val="true"/>
        <w:spacing w:lineRule="auto" w:line="276" w:before="0" w:after="200"/>
        <w:ind w:left="780" w:firstLine="354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zákaz manipulace s regulátorem topení. </w:t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eastAsia="Calibri"/>
          <w:b/>
          <w:szCs w:val="24"/>
          <w:lang w:eastAsia="en-US"/>
        </w:rPr>
        <w:t>Úklid po akci:</w:t>
      </w:r>
      <w:r>
        <w:rPr>
          <w:rFonts w:eastAsia="Calibri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overflowPunct w:val="true"/>
        <w:autoSpaceDE w:val="true"/>
        <w:spacing w:lineRule="auto" w:line="276" w:before="0" w:after="200"/>
        <w:ind w:left="1418" w:hanging="284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demontáž stolů, pódia a židlí provádět šetrným způsobem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overflowPunct w:val="true"/>
        <w:autoSpaceDE w:val="true"/>
        <w:spacing w:lineRule="auto" w:line="276" w:before="0" w:after="200"/>
        <w:ind w:left="1418" w:hanging="284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organizátor zajistí předání čistého, vyleštěného skla a nádobí a jeho uložení zpět do skříní a určených krabic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overflowPunct w:val="true"/>
        <w:autoSpaceDE w:val="true"/>
        <w:spacing w:lineRule="auto" w:line="276" w:before="0" w:after="200"/>
        <w:ind w:left="1418" w:hanging="284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veškeré užívané prostory budou předány čisté, toalety vydezinfikované - čistící a úklidové prostředky jsou k dispozici v úklidové komoře v tělocvičn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overflowPunct w:val="true"/>
        <w:autoSpaceDE w:val="true"/>
        <w:spacing w:lineRule="auto" w:line="276" w:before="0" w:after="200"/>
        <w:ind w:left="1418" w:hanging="284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organizátor zajistí úklid  podlahy tělocvičny dle následujícího postupu:  </w:t>
      </w:r>
    </w:p>
    <w:p>
      <w:pPr>
        <w:pStyle w:val="Normal"/>
        <w:overflowPunct w:val="true"/>
        <w:autoSpaceDE w:val="true"/>
        <w:spacing w:lineRule="auto" w:line="276" w:before="0" w:after="200"/>
        <w:ind w:left="1418" w:hanging="0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1. zamést tělocvičnu, </w:t>
      </w:r>
    </w:p>
    <w:p>
      <w:pPr>
        <w:pStyle w:val="Normal"/>
        <w:overflowPunct w:val="true"/>
        <w:autoSpaceDE w:val="true"/>
        <w:spacing w:lineRule="auto" w:line="276" w:before="0" w:after="200"/>
        <w:ind w:left="1418" w:hanging="0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2. odstranit šmouhy speciálním prostředkem (JUNCKERS SYLVA STRIP), </w:t>
      </w:r>
    </w:p>
    <w:p>
      <w:pPr>
        <w:pStyle w:val="Normal"/>
        <w:overflowPunct w:val="true"/>
        <w:autoSpaceDE w:val="true"/>
        <w:spacing w:lineRule="auto" w:line="276" w:before="0" w:after="200"/>
        <w:ind w:left="1418" w:hanging="0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. vytřít lehce vlhkým hadrem velmi znečištěné plochy.</w:t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eastAsia="Calibri"/>
          <w:b/>
          <w:szCs w:val="24"/>
          <w:lang w:eastAsia="en-US"/>
        </w:rPr>
        <w:t>Předání tělocvičny:</w:t>
      </w:r>
      <w:r>
        <w:rPr>
          <w:rFonts w:eastAsia="Calibri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200"/>
        <w:ind w:left="720" w:firstLine="414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čas předání dohodnout individuálně se správcem tělocvič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overflowPunct w:val="true"/>
        <w:autoSpaceDE w:val="true"/>
        <w:spacing w:lineRule="auto" w:line="276" w:before="0" w:after="200"/>
        <w:ind w:left="1418" w:hanging="284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právce tělocvičny bude přizván k předáni tělocvičny cca půl hodiny před ukončením prací.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b/>
          <w:szCs w:val="24"/>
          <w:lang w:eastAsia="en-US"/>
        </w:rPr>
        <w:t>Byli seznámení s pravidly (viz. přílohy)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TJ Dobratice – Ing. Břetislav Bortlíček</w:t>
        <w:tab/>
        <w:tab/>
        <w:t>podpis: ………………………………….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DH – Anna Kacířová</w:t>
        <w:tab/>
        <w:tab/>
        <w:tab/>
        <w:tab/>
        <w:t>podpis: ………………………………….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Důchodci – Antonín Šigut</w:t>
        <w:tab/>
        <w:tab/>
        <w:tab/>
        <w:tab/>
        <w:t>podpis: ………………………………….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DOBRATIČNé z.s. – Marek Puzoň</w:t>
        <w:tab/>
        <w:tab/>
        <w:tab/>
        <w:t>podpis: ………………………………….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Obec Dobratice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Kateřina Vitásková (obecní ples)</w:t>
        <w:tab/>
        <w:tab/>
        <w:t>podpis:…………………………………..</w:t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Ing. Hubert Mec (sportovní akce)</w:t>
        <w:tab/>
        <w:tab/>
        <w:t>podpis: …………………………………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ZŠ a MŠ Dobratice – Petra Badová</w:t>
        <w:tab/>
        <w:tab/>
        <w:tab/>
        <w:t>podpis: ………………………………….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6"/>
        <w:rPr>
          <w:szCs w:val="24"/>
        </w:rPr>
      </w:pPr>
      <w:r>
        <w:rPr>
          <w:szCs w:val="24"/>
        </w:rPr>
        <w:t>V Dobraticích dne 31. 12. 2022.</w:t>
      </w:r>
    </w:p>
    <w:p>
      <w:pPr>
        <w:pStyle w:val="Normal"/>
        <w:overflowPunct w:val="true"/>
        <w:autoSpaceDE w:val="true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overflowPunct w:val="true"/>
        <w:autoSpaceDE w:val="true"/>
        <w:ind w:left="5664" w:hanging="0"/>
        <w:jc w:val="both"/>
        <w:textAlignment w:val="auto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Mgr. Karla Peterková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        ředitelka školy</w:t>
      </w:r>
    </w:p>
    <w:p>
      <w:pPr>
        <w:pStyle w:val="Normlnweb"/>
        <w:spacing w:before="100" w:after="10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textAlignment w:val="auto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-----------------------------------------------------------------------------------------------------------------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2"/>
        <w:szCs w:val="24"/>
      </w:rPr>
    </w:pPr>
    <w:r>
      <w:rPr>
        <w:rFonts w:cs="Arial" w:ascii="Arial" w:hAnsi="Arial"/>
        <w:sz w:val="22"/>
        <w:szCs w:val="24"/>
      </w:rPr>
      <w:t xml:space="preserve">Adresa: 739 51 Dobratice 58, IČO 706 40017, tel.: 558 651 255, </w:t>
      <w:br/>
      <w:t>e-mail: zs.dobratice@post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  <w:szCs w:val="24"/>
      </w:rPr>
    </w:pPr>
    <w:r>
      <w:rPr>
        <w:rFonts w:cs="Arial" w:ascii="Arial" w:hAnsi="Arial"/>
        <w:sz w:val="20"/>
        <w:szCs w:val="24"/>
      </w:rPr>
    </w:r>
  </w:p>
  <w:p>
    <w:pPr>
      <w:pStyle w:val="Footer"/>
      <w:rPr>
        <w:rFonts w:ascii="Arial" w:hAnsi="Arial" w:cs="Arial"/>
        <w:sz w:val="20"/>
        <w:szCs w:val="24"/>
      </w:rPr>
    </w:pPr>
    <w:r>
      <w:rPr>
        <w:rFonts w:cs="Arial" w:ascii="Arial" w:hAnsi="Arial"/>
        <w:sz w:val="20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>
        <w:sz w:val="18"/>
      </w:rPr>
    </w:pPr>
    <w:r>
      <w:rPr>
        <w:sz w:val="18"/>
      </w:rPr>
      <w:t>Základní škola a mateřská škola Dobratice, okres Frýdek-Místek, příspěvková organizace</w:t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1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1">
    <w:name w:val="WW8Num40z1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trong">
    <w:name w:val="Strong"/>
    <w:qFormat/>
    <w:rPr>
      <w:b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9"/>
      </w:numPr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10"/>
      </w:numPr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20:00Z</dcterms:created>
  <dc:creator>PaedDr. Jan Mikáč</dc:creator>
  <dc:description/>
  <cp:keywords/>
  <dc:language>en-US</dc:language>
  <cp:lastModifiedBy>Badova</cp:lastModifiedBy>
  <cp:lastPrinted>2023-01-11T09:34:00Z</cp:lastPrinted>
  <dcterms:modified xsi:type="dcterms:W3CDTF">2023-01-11T09:20:00Z</dcterms:modified>
  <cp:revision>3</cp:revision>
  <dc:subject/>
  <dc:title>Vnitřní platový předpis</dc:title>
</cp:coreProperties>
</file>