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škola a mateřská škola   D o b r a t i c 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e pro stráv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inanční normati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ategorie                                                    přesnídávka     oběd     svačina                 platba</w:t>
      </w:r>
    </w:p>
    <w:p>
      <w:pPr>
        <w:pStyle w:val="Normal"/>
        <w:rPr/>
      </w:pPr>
      <w:r>
        <w:rPr>
          <w:sz w:val="22"/>
          <w:szCs w:val="22"/>
        </w:rPr>
        <w:t>MŠ celodenní  do 6 let                                    10,-                22,-           9,-                    41,-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odenní                                                 10,-                22,-                                    32,-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snídávky                                              10,-                                                         1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Š celodenní 7 let                                          10-                 24,-           9,-                    43,-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Polodenní 7 let                                         10,-                24,-                                    3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Š 7 – 10 let                                                                         29,-                                    29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Š 7 – 10 let /v době nemoci/                                              60,-                                    60,-</w:t>
      </w:r>
    </w:p>
    <w:p>
      <w:pPr>
        <w:pStyle w:val="Normal"/>
        <w:rPr/>
      </w:pPr>
      <w:r>
        <w:rPr>
          <w:sz w:val="22"/>
          <w:szCs w:val="22"/>
        </w:rPr>
        <w:t>ZŠ 11 – 14 let                                                                       31,-                                    31,-</w:t>
      </w:r>
    </w:p>
    <w:p>
      <w:pPr>
        <w:pStyle w:val="Normal"/>
        <w:rPr/>
      </w:pPr>
      <w:r>
        <w:rPr>
          <w:sz w:val="22"/>
          <w:szCs w:val="22"/>
        </w:rPr>
        <w:t>ZŠ 11 – 14 let/v době nemoci/                                             62,-                                    62,-</w:t>
      </w:r>
    </w:p>
    <w:p>
      <w:pPr>
        <w:pStyle w:val="Normal"/>
        <w:rPr/>
      </w:pPr>
      <w:r>
        <w:rPr>
          <w:sz w:val="22"/>
          <w:szCs w:val="22"/>
        </w:rPr>
        <w:t>Dospělí cizí strávníci                                                            75,-                                    75,-</w:t>
      </w:r>
    </w:p>
    <w:p>
      <w:pPr>
        <w:pStyle w:val="Normal"/>
        <w:rPr/>
      </w:pPr>
      <w:r>
        <w:rPr>
          <w:sz w:val="22"/>
          <w:szCs w:val="22"/>
          <w:u w:val="single"/>
        </w:rPr>
        <w:t>P</w:t>
      </w:r>
      <w:r>
        <w:rPr>
          <w:color w:val="000000"/>
          <w:sz w:val="22"/>
          <w:szCs w:val="22"/>
        </w:rPr>
        <w:t xml:space="preserve">okud se Vaše dítě stravuje ve školní jídelně a onemocní, je nutno vzít na vědomí následující: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vní den nemoci je možno vzít oběd do jídlonosiče za dotovanou cenu stravy. Oběd je nutno vyzvednout v době výdeje.  MŠ do 12,00 hod.  ZŠ do 13,00 ho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 dalších dnech bude za oběd účtována vyšší finanční částka – dle ceníku ve školní jídelně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v době nemoci Vašeho dítěte nebudete mít o obědy zájem, je nutno obědy ihned odhlásit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>Neodhlášený a neodebraný oběd je účtován a není za něj náhra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né se odhlašuje prostřednictvím e-stravy den předem do 20.00 hod., v pondělí do 6.30 ho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e výjimečných případech do 7. 00 hod. </w:t>
      </w:r>
      <w:r>
        <w:rPr>
          <w:sz w:val="22"/>
          <w:szCs w:val="22"/>
        </w:rPr>
        <w:t xml:space="preserve">telefonicky: </w:t>
      </w:r>
      <w:r>
        <w:rPr>
          <w:b/>
          <w:sz w:val="22"/>
          <w:szCs w:val="22"/>
        </w:rPr>
        <w:t>558 111 381</w:t>
      </w:r>
      <w:r>
        <w:rPr>
          <w:sz w:val="22"/>
          <w:szCs w:val="22"/>
        </w:rPr>
        <w:t xml:space="preserve"> 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bo e-mailem: </w:t>
      </w:r>
      <w:r>
        <w:rPr>
          <w:b/>
          <w:i/>
          <w:sz w:val="22"/>
          <w:szCs w:val="22"/>
          <w:u w:val="single"/>
        </w:rPr>
        <w:t>jidelna.dobratice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a poslední den školního roku, je oběd automaticky odhlášen. V případě zájmu je potřeba oběd přihlá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a stravného se provádí inkasním příkazem. Je nutno  vedoucí školní jídelny nahlásit číslo svého účtu, ze kterého bude prováděna platba, ve své bance podepsat souhlas k inkasu a popřípadě stanovit dostatečný finanční limit. Inkaso se vybírá zpětně, vždy k 15. v měsíci bude staženo strav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aragraf 122 odst. 2 zákona č. 561/2004 Sb.) Od prosince 2014 musíme na jídelníčku uvádě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rgeny. V případě, že dítě na některý z uvedených alergenů reaguje (seznam na nástěnce vedle jídelníčku) je rodič povinen toto hlídat a podle potřeby dítě odhlásit a zajistit mu náhradní stravu. My jsme schopni na každém zařízení toto jídlo zregenerovat na odpovídající teplotu, aby dítě mělo zajištěnou stravu.</w:t>
      </w:r>
    </w:p>
    <w:p>
      <w:pPr>
        <w:pStyle w:val="Normal"/>
        <w:rPr/>
      </w:pPr>
      <w:r>
        <w:rPr>
          <w:b/>
          <w:sz w:val="22"/>
          <w:szCs w:val="22"/>
        </w:rPr>
        <w:t>Banka ZŠ a MŠ Dobratice: GE Moneta Money Ban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íslo účtu:                            201332677/0600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jde-li v průběhu kalendářního roku ke změně v cenách  potravin nebo energií, musíme reagovat zvýšením cen stravného během roku!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Tato část zůstává rodičů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řihlášku vyplňte, odstřihněte a vraťte Š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ihláška ke strav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ávník – jméno …………………………………………….. datum narození ………….........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……………………… školní rok: 20…/20… adresa ……………………………..........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a inkasem   č. účtu ………………….............………...     Banka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                  telefon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pis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7:00Z</dcterms:created>
  <dc:creator>Skolka</dc:creator>
  <dc:description/>
  <cp:keywords/>
  <dc:language>en-US</dc:language>
  <cp:lastModifiedBy>Uživatel</cp:lastModifiedBy>
  <cp:lastPrinted>2022-08-24T08:27:00Z</cp:lastPrinted>
  <dcterms:modified xsi:type="dcterms:W3CDTF">2022-12-29T08:32:00Z</dcterms:modified>
  <cp:revision>49</cp:revision>
  <dc:subject/>
  <dc:title>Základní škola a mateřská škola   D o b r a t i c e</dc:title>
</cp:coreProperties>
</file>