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Celoroční plán akcí MŠ Dobratice – 2022 - 2023</w:t>
      </w:r>
    </w:p>
    <w:p>
      <w:pPr>
        <w:pStyle w:val="Normln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5805</wp:posOffset>
            </wp:positionH>
            <wp:positionV relativeFrom="paragraph">
              <wp:posOffset>123825</wp:posOffset>
            </wp:positionV>
            <wp:extent cx="2997200" cy="2997200"/>
            <wp:effectExtent l="0" t="0" r="0" b="0"/>
            <wp:wrapNone/>
            <wp:docPr id="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ílem naší mateřské školy</w:t>
      </w:r>
      <w:r>
        <w:rPr>
          <w:b/>
        </w:rPr>
        <w:t xml:space="preserve"> </w:t>
      </w:r>
      <w:r>
        <w:rPr/>
        <w:t>je ve spolupráci s rodinou podporovat všestranný rozvoj dítěte a rozvíjet schopnost komunikace, umět se rozhodnout a nést za své rozhodnutí odpovědnost. Budeme se snažit vytvářet předpoklady pro celoživotní vzdělávání dětí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áří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lavnostní zahájení nového školního roku - 1. 9. 20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stupné zapojování dětí do společných her a činnos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rozvoj kamarádských vztahů mezi dět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zahájení plaveckého výcviku pro předškolní děti – 7. 9. – 12. 10. 20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Muzikohrátky, hudební vystoupení v MŠ – 19. 9. 2022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členská schůze Rady rodičů - 20. 9. 2022 od 16.30 hod v mateřské ško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Říjen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hájení kroužku angličtiny – 3. 10. 20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zahájení kroužku keramiky – 5. 10. 20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zahájení hudebního kroužku – 10. 10. 2022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Drakiáda na kopci u Harendy - 4. 10. 20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návštěva kamarádů – 1 třída ZŠ Dobratice v dopoledních hodinách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istopad</w:t>
      </w:r>
      <w:r>
        <w:rPr>
          <w:rFonts w:cs="Times New Roman" w:ascii="Times New Roman" w:hAnsi="Times New Roman"/>
          <w:sz w:val="24"/>
          <w:szCs w:val="24"/>
        </w:rPr>
        <w:t xml:space="preserve"> - přezkoušení individuálního vzdělávání - 15. 11. 2022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vánoční pracovní dílna rodičů s dětmi - 22. 11. 2022 od 15.00 v mateřské ško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83820</wp:posOffset>
            </wp:positionV>
            <wp:extent cx="2933700" cy="2141220"/>
            <wp:effectExtent l="0" t="0" r="0" b="0"/>
            <wp:wrapNone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1" t="-2320" r="2071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náhradní termín přezkoušení individuálního vzdělávání - 24. 11. 20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návštěva Divadla loutek v Ostravě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rosinec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ikulášská nadílka – 6. 12. 2022 v dopoledních hodiná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Česko zpívá koledy – ve spolupráci s OÚ Dobrati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ánoční nadílka v MŠ – 19. 12. 2022 – v dopoledních hodinách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Jarmark ve spolupráci se ZŠ Dobratice – 17. 12. 2019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vánoční prázdniny – 23. 12. 2022 – 2. 1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5865</wp:posOffset>
            </wp:positionH>
            <wp:positionV relativeFrom="paragraph">
              <wp:posOffset>-11430</wp:posOffset>
            </wp:positionV>
            <wp:extent cx="3604260" cy="2476500"/>
            <wp:effectExtent l="0" t="0" r="0" b="0"/>
            <wp:wrapNone/>
            <wp:docPr id="3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0" t="-3945" r="3112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Leden </w:t>
      </w:r>
      <w:r>
        <w:rPr>
          <w:rFonts w:cs="Times New Roman" w:ascii="Times New Roman" w:hAnsi="Times New Roman"/>
          <w:sz w:val="24"/>
          <w:szCs w:val="24"/>
        </w:rPr>
        <w:t>- členská schůze Spolku rodičů – 24. 1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5. zimní olympijské hry - sportování odpoledne v tělocvičně ZŠ Dobratice – 17. 1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Únor </w:t>
      </w:r>
      <w:r>
        <w:rPr>
          <w:rFonts w:cs="Times New Roman" w:ascii="Times New Roman" w:hAnsi="Times New Roman"/>
          <w:sz w:val="24"/>
          <w:szCs w:val="24"/>
        </w:rPr>
        <w:t>- lyžařský kurz ve spolupráci se ZŠ Dobratice – 13. 2. – 17. 2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Jarní prázdniny – 6. 2. - 12. 2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Březen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ětský karneval v dopoledních hodinách – 3. 3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beseda s knihovnicí v místní knihovně v dopoledních hodinách   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Babičko, dědečku, povídej pohádku – 7. 3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velikonoční pracovní dílna rodičů s dětmi - 28. 3. 202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uben </w:t>
      </w:r>
      <w:r>
        <w:rPr>
          <w:rFonts w:cs="Times New Roman" w:ascii="Times New Roman" w:hAnsi="Times New Roman"/>
          <w:sz w:val="24"/>
          <w:szCs w:val="24"/>
        </w:rPr>
        <w:t xml:space="preserve">- zápis do 1. tříd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Velikonoční prázdniny – 6. 4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Květen </w:t>
      </w:r>
      <w:r>
        <w:rPr>
          <w:rFonts w:cs="Times New Roman" w:ascii="Times New Roman" w:hAnsi="Times New Roman"/>
          <w:sz w:val="24"/>
          <w:szCs w:val="24"/>
        </w:rPr>
        <w:t>- oslava Dne matek - 11. 5. 2023 od 16. 00 hod v M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zápis do M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02175</wp:posOffset>
            </wp:positionH>
            <wp:positionV relativeFrom="paragraph">
              <wp:posOffset>158750</wp:posOffset>
            </wp:positionV>
            <wp:extent cx="3558540" cy="2186940"/>
            <wp:effectExtent l="0" t="0" r="0" b="0"/>
            <wp:wrapNone/>
            <wp:docPr id="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členská schůze Rady rodičů + smažení vaječiny na školní zahradě – 30. 5. 2021 od 16.00 h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Červen </w:t>
      </w:r>
      <w:r>
        <w:rPr>
          <w:rFonts w:cs="Times New Roman" w:ascii="Times New Roman" w:hAnsi="Times New Roman"/>
          <w:sz w:val="24"/>
          <w:szCs w:val="24"/>
        </w:rPr>
        <w:t>- oslava MDD – Zmrzlinový den – 1. 6. 2023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Dětské radovánky ve spolupráci se ZŠ Dobratice - 9. 6.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celodenní vý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slavnostní rozloučení s předškolními dětmi – 30. 6. 2023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2:00Z</dcterms:created>
  <dc:creator>Uživatel</dc:creator>
  <dc:description/>
  <cp:keywords/>
  <dc:language>en-US</dc:language>
  <cp:lastModifiedBy>Uživatel</cp:lastModifiedBy>
  <cp:lastPrinted>2022-08-25T10:33:00Z</cp:lastPrinted>
  <dcterms:modified xsi:type="dcterms:W3CDTF">2022-08-29T09:51:00Z</dcterms:modified>
  <cp:revision>5</cp:revision>
  <dc:subject/>
  <dc:title/>
</cp:coreProperties>
</file>