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7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460088" r:id="rId2"/>
        </w:object>
      </w:r>
      <w:r>
        <w:rPr/>
        <w:t>Základní škola a mateřská škola Dobrat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tabs>
          <w:tab w:val="clear" w:pos="708"/>
          <w:tab w:val="center" w:pos="4677" w:leader="none"/>
        </w:tabs>
        <w:jc w:val="left"/>
        <w:rPr/>
      </w:pPr>
      <w:r>
        <w:rPr/>
        <w:tab/>
        <w:t>Poplatky ve školní druži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ěrnice vydaná ředitelem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J:</w:t>
        <w:tab/>
        <w:t>ZŠA/004 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ě ustanovení zákona č. 561/2004 Sb. o předškolním, základním středním, vyšším odborném a jiném vzdělávání (školský zákon) v platném znění vydávám jako statutární orgán školy tuto směrnici. Směrnice je součástí organizačního řádu školy. Určuje pravidla provozu, stanoví režim ŠD, je závazný pro pedagogické pracovníky a má informativní funkci pro rodiče. Prokazatelné seznámení rodičů s tímto řádem provede vychovatelka ŠD při zápisu dětí do ŠD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družina se ve své činnosti řídí zejména prováděcím předpisem ke školskému zákonu -vyhláškou č. 74/2005 Sb., o zájmovém vzdělávání  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) Ve školní družině je určena ředitelkou školy vychovatelka, která zajišťuje přihlašování a odhlašování žáků, předávání informací rodičům, vyřizování námětů a stížností.</w:t>
      </w:r>
    </w:p>
    <w:p>
      <w:pPr>
        <w:pStyle w:val="Normal"/>
        <w:jc w:val="both"/>
        <w:rPr/>
      </w:pPr>
      <w:r>
        <w:rPr/>
        <w:t>b) Přihlašování a odhlašování žáků ze ŠD je prováděno na základě písemných žádostí rodičů žáka.</w:t>
      </w:r>
    </w:p>
    <w:p>
      <w:pPr>
        <w:pStyle w:val="Normal"/>
        <w:jc w:val="both"/>
        <w:rPr/>
      </w:pPr>
      <w:r>
        <w:rPr/>
        <w:t xml:space="preserve">c) O zařazení dětí do školní družiny rozhoduje ředitelka školy. </w:t>
      </w:r>
    </w:p>
    <w:p>
      <w:pPr>
        <w:pStyle w:val="Normal"/>
        <w:jc w:val="both"/>
        <w:rPr/>
      </w:pPr>
      <w:r>
        <w:rPr/>
        <w:t>d) Při zápisu do školní družiny jsou zákonní zástupci žáka prokazatelně seznámeni s Řádem školní družiny a s touto směrn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. Stanovení výše úplaty v družině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podle § 12 poskytované ze státního rozpočt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Ředitelka školy touto směrnicí stanovila příspěvek rodičů žáka na částečnou úhradu  neinvestičních nákladů. Tato částka platí i pro každé další dítě v případě docházky  sourozenců do školní družiny ZŠ a MŠ Dobrati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delná docházka – 400,- / pololetí (80,-měsíčně),</w:t>
      </w:r>
    </w:p>
    <w:p>
      <w:pPr>
        <w:pStyle w:val="Normal"/>
        <w:jc w:val="both"/>
        <w:rPr/>
      </w:pPr>
      <w:r>
        <w:rPr/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Úplata může být snížena nebo prominuta dítěti, žákovi, jestliže: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účastník nebo jeho zákonný zástupce je příjemcem opakujících se dávek pomoci  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v hmotné nouzi podle zákona o pomoci v hmotné nouzi, 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účastníkovi nebo jeho zákonnému zástupci náleží zvýšení příspěvku na péči podle 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ákona o sociálních službách, nebo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účastník svěřený do pěstounské péče má nárok na příspěvek na úhradu potřeb dítěte 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le zákona o státní sociální podpoře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Úplata může být snížena nebo prominuta, pokud zákonný zástupce prokáže ředitelce školy, že má nárok na některý příplatek uvedený v předchozích odstavcích – tzn. doloží příslušné potvrzení úřadu práce. Dále musí doložit, že je mu příspěvek vyplácen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může být úplata snížena účastníkům, kteří se účastní více než dvou činností daného školského zařízení a účastníkům, kteří jsou zapsáni k pravidelné činnosti, v případě účasti v dalších činnostech daného školského zaříz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Řízení o snížení nebo prominutí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Žadatel o snížení nebo prominutí poplatku předloží škole písemnou žádost s uvedením důvodů, kopii rozhodnutí úřadu práce o poskytování sociálního příplatku nebo potvrzení o pěstounské péči a kopie dokladů, které prokazují, že je mu příslušný příplatek skutečně vyplá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Ředitelka školy podle vyhlášky č. 74/2005 Sb., o zájmovém vzdělávání v platném znění a podle ustanovení školského zákona č. 561/2004 Sb. v platném znění </w:t>
      </w:r>
      <w:r>
        <w:rPr>
          <w:b/>
          <w:u w:val="single"/>
        </w:rPr>
        <w:t>rozhodne ve správním řízení o snížení nebo prominutí popl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Údaj o snížení nebo prominutí poplatku je veden v dokumentaci žáka ve školní druž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Podmínky úplat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Úplata je splatná předem, platí se zpravidla ve dvou splátkách – za období září až prosinec a leden až červen.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kud za dítě není zaplacen poplatek, vychovatelka školní družiny o tom uvědomí ředitele školy nejpozději do jednoho měsíce. Ředitel školy může rozhodnout o případném vyloučení žáka ze školní družiny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 projednání se zřizovatelem se činnost v době všech prázdnin přerušuje. Výše úplaty zůstává stejná i v měsících, kdy jsou prázdniny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(Splatnost úplaty stanoví ředitelka tak, aby byla úplata splatná nejpozději před ukončením účasti v dané činnosti. Úplatu může ředitelka rozdělit do více splátek.)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ěrnice nabývá účinnosti dnem : 1. 9. 2014</w:t>
      </w:r>
    </w:p>
    <w:p>
      <w:pPr>
        <w:pStyle w:val="BodyText2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aticích dne: 1. 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Karla Peterk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ředitelka škol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6:00Z</dcterms:created>
  <dc:creator>Marie Rojková</dc:creator>
  <dc:description/>
  <cp:keywords/>
  <dc:language>en-US</dc:language>
  <cp:lastModifiedBy>Karla Peterková</cp:lastModifiedBy>
  <cp:lastPrinted>2014-09-03T16:26:00Z</cp:lastPrinted>
  <dcterms:modified xsi:type="dcterms:W3CDTF">2016-02-23T20:11:00Z</dcterms:modified>
  <cp:revision>6</cp:revision>
  <dc:subject/>
  <dc:title>Obecná ustanovení</dc:title>
</cp:coreProperties>
</file>