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Dobratice, okres Frýdek-Místek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39 51 </w:t>
            </w:r>
          </w:p>
          <w:p>
            <w:pPr>
              <w:pStyle w:val="Normal"/>
              <w:jc w:val="center"/>
              <w:rPr/>
            </w:pPr>
            <w:r>
              <w:rPr/>
              <w:t>Dobratice 58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3A. POPLATKy VE ŠKOLNÍ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pacing w:lineRule="atLeast" w:line="240" w:before="120" w:after="0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 xml:space="preserve">       </w:t>
            </w:r>
            <w:r>
              <w:rPr>
                <w:b/>
                <w:color w:val="0000FF"/>
                <w:sz w:val="36"/>
              </w:rPr>
              <w:t xml:space="preserve">1.1.3    </w:t>
              <w:tab/>
              <w:t>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Karla Peter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Karla Peterk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Obecná ustanovení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Určuje pravidla provozu, stanoví režim ŠD, je závazný pro pedagogické pracovníky a má informativní funkci pro rodiče. Prokazatelné seznámení rodičů s tímto řádem provede vychovatelka ŠD při zápisu dětí do Š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Školní družina se ve své činnosti řídí zejména prováděcím předpisem ke školskému zákonu -vyhláškou č. 74/2005 Sb., o zájmovém vzdělávání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Přihlašování a odhlašování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) Ve školní družině je určena ředitelkou školy vychovatelka, která zajišťuje přihlašování a odhlašování žáků, předávání informací rodičům, vyřizování námětů a stížností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) Přihlašování a odhlašování žáků ze ŠD je prováděno na základě písemných žádostí rodičů žák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c) O zařazení dětí do školní družiny rozhoduje ředitelka školy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) Při zápisu do školní družiny jsou zákonní zástupci žáka prokazatelně seznámeni s Řádem školní družiny a s touto směrnicí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tanovení výše úplaty v druži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Ředitelka školy touto směrnicí stanovila příspěvek rodičů žáka na částečnou úhradu  neinvestičních nákladů. Tato částka platí i pro každé další dítě v případě docházky  sourozenců do školní družiny ZŠ a MŠ Dobratice: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pravidelná docházka – 500,- / pololetí (100,-měsíčně)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Úplata může být snížena nebo prominuta dítěti, žákovi, jestliž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účastník nebo jeho zákonný zástupce je příjemcem opakujících se dávek pomoci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v hmotné nouzi podle zákona o pomoci v hmotné nouz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účastníkovi nebo jeho zákonnému zástupci náleží zvýšení příspěvku na péči podle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</w:t>
      </w:r>
      <w:r>
        <w:rPr/>
        <w:t>zákona o sociálních službách, neb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účastník svěřený do pěstounské péče má nárok na příspěvek na úhradu potřeb dítěte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dle zákona o státní sociální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Úplata může být snížena nebo prominuta, pokud zákonný zástupce prokáže ředitelce školy, že má nárok na některý příplatek uvedený v předchozích odstavcích–tzn. doloží příslušné potvrzení úřadu práce. Dále musí doložit, že je mu příspěvek vyplá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Dále může být úplata snížena účastníkům, kteří se účastní více než dvou činností daného školského zařízení a účastníkům, kteří jsou zapsáni k pravidelné činnosti, v případě účasti v dalších činnostech daného školského zařízení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Řízení o snížení nebo prominutí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Žadatel o snížení nebo prominutí poplatku předloží škole písemnou žádost s uvedením důvodů, kopii rozhodnutí úřadu práce o poskytování sociálního příplatku nebo potvrzení o pěstounské péči a kopie dokladů, které prokazují, že je mu příslušný příplatek byl skutečně vyplá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Ředitelka školy podle vyhlášky č. 74/2005 Sb., o zájmovém vzdělávání v platném znění a podle ustanovení školského zákona č. 561/2004 Sb. v platném znění </w:t>
      </w:r>
      <w:r>
        <w:rPr>
          <w:b/>
          <w:szCs w:val="24"/>
          <w:u w:val="single"/>
        </w:rPr>
        <w:t>rozhodne ve správním řízení o snížení nebo prominutí popl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Údaj o snížení nebo prominutí poplatku je veden v dokumentaci žáka ve školní družině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odmínky úpla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Úplata je splatná předem, platí se zpravidla ve dvou splátkách – za období září až prosinec a leden až červ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Pokud za dítě není zaplacen poplatek, vychovatelka školní družiny o tom uvědomí ředitele školy nejpozději do jednoho měsíce. Ředitel školy může rozhodnout o případném vyloučení žáka ze školní druž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Po projednání se zřizovatelem se činnost v době všech prázdnin přerušuje. Výše úplaty zůstává stejná i v měsících, kdy jsou prázd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latnost úplaty stanoví ředitelka tak, aby byla úplata splatná nejpozději před ukončením účasti v dané činnosti. Úplatu může ředitelka rozdělit do více splátek.)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Závěrečná ustanovení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Směrnice nabývá účinnosti dnem: </w:t>
      </w:r>
      <w:r>
        <w:rPr>
          <w:b/>
          <w:szCs w:val="24"/>
        </w:rPr>
        <w:t>1. 9. 202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6"/>
        <w:rPr>
          <w:szCs w:val="24"/>
        </w:rPr>
      </w:pPr>
      <w:r>
        <w:rPr>
          <w:szCs w:val="24"/>
        </w:rPr>
        <w:t>V Dobraticích dne 9. 6. 2020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Mgr. Karla Peterkov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ředitelka školy</w:t>
      </w:r>
    </w:p>
    <w:p>
      <w:pPr>
        <w:pStyle w:val="Normlnweb"/>
        <w:spacing w:before="100" w:after="1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Adresa: 739 51 Dobratice 58, IČO 706 40017, tel.: 558 651 255, </w:t>
      <w:br/>
      <w:t>e-mail: zs.dobratice@post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Dobratice, okres Frýdek-Místek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35:00Z</dcterms:created>
  <dc:creator>PaedDr. Jan Mikáč</dc:creator>
  <dc:description/>
  <cp:keywords/>
  <dc:language>en-US</dc:language>
  <cp:lastModifiedBy>Peterkova</cp:lastModifiedBy>
  <cp:lastPrinted>2017-12-08T00:35:00Z</cp:lastPrinted>
  <dcterms:modified xsi:type="dcterms:W3CDTF">2020-09-03T19:27:00Z</dcterms:modified>
  <cp:revision>7</cp:revision>
  <dc:subject/>
  <dc:title>Vnitřní platový předpis</dc:title>
</cp:coreProperties>
</file>