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object w:dxaOrig="8041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6pt;margin-top:-63.15pt;width:85.85pt;height:78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3737227" r:id="rId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NEPŘÍTOMNOSTI  ŽÁKA  Z  VYUČOV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e Vás o uvolnění našeho syna / dcery 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a / žákyně  třídy ………………….. z vyučování z důvodu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 dnech: 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eme, že jsme si vědomi toho, že náš syn / dcera je povinen / povinna  se zameškané učivo doučit a své neznalosti nebude omlouvat svou nepřítomnos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rodičů: ………………………………………………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vyjádření třídního učitele: 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řídního učitele: 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í ředitelky školy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ředitelky školy: ………………………………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Základní škola a mateřská škola Dobratice, okres Frýdek-Místek</w:t>
    </w:r>
  </w:p>
  <w:p>
    <w:pPr>
      <w:pStyle w:val="Header"/>
      <w:jc w:val="center"/>
      <w:rPr>
        <w:b/>
        <w:b/>
      </w:rPr>
    </w:pPr>
    <w:r>
      <w:rPr>
        <w:b/>
      </w:rPr>
      <w:t>příspěvková organizace</w:t>
    </w:r>
  </w:p>
  <w:p>
    <w:pPr>
      <w:pStyle w:val="Header"/>
      <w:jc w:val="center"/>
      <w:rPr>
        <w:b/>
        <w:b/>
        <w:szCs w:val="22"/>
      </w:rPr>
    </w:pPr>
    <w:r>
      <w:rPr>
        <w:b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7:54:00Z</dcterms:created>
  <dc:creator>Spetlovaxp</dc:creator>
  <dc:description/>
  <cp:keywords/>
  <dc:language>en-US</dc:language>
  <cp:lastModifiedBy>Peterkova</cp:lastModifiedBy>
  <dcterms:modified xsi:type="dcterms:W3CDTF">2019-04-30T07:54:00Z</dcterms:modified>
  <cp:revision>2</cp:revision>
  <dc:subject/>
  <dc:title>ŽÁDOST  O  UVOLNĚNÍ  ŽÁKA  Z  VYUČOVÁNÍ</dc:title>
</cp:coreProperties>
</file>