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pt;margin-top:-45.7pt;width:85.8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850594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Informovaný souhlas – Mateřská škol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zákonný zástupce uděluji v souladu s čl. 6 Nařízení Evropského parlamentu a Rady (EU) 2016/679 ze dne 27. 4. 2016 o ochraně fyzických osob v souvislosti se zpracováním osobních údajů a o volném pohybu těchto údajů, které vstoupí v účinnost 25. 5. 201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dále jen „GDPR“) souhl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ákladní škola a mateřská škola Dobratice, okres Frýdek-Místek, příspěvková organiza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dále jen "škola") ke zpracovávání osobních údajů mého dítě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nar.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ní úd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čel zprac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ba poskytnutí souhla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uhl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O x 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e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vé stránky školy – propagace a informování o činnosti škol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 potřeby školy – nástěnky, projektové publicity, školní publika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í zpravoda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nika školy – zachycení histori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nutnou ke splnění účel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udio či video záznam žá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ové stránky škol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e škol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vá publicit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méno, příjmení, datum narození, trvalý pobyt, rodné číslo, a státní občanství žáka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avotní pojišťovna – potřeba komunikace v rámci BOZ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, příjmení, datum narození, třída žá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e škol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ěž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skřínek a postýlek dítět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 – výběr hygienických potřeb dítět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nam – výběr příspěvků (SRPŠ, AJ, fotografi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dování váhy a míry dítět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, příjmení, datum narození, MŠ, kontakt na zákonného zástup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výlety a exkurz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vecký výcvi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žařský výcvi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účtu zákonného zástup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avování v MŠ – pro potřeby bezhotovostního hrazení stravného škol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obu školní docházk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 _________________________________ dne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zákonného zástupce__________________________a podpis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zákonného zástupce__________________________a podpis 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 xml:space="preserve">                Základní škola a mateřská škola Dobratice, okres Frýdek-Místek</w:t>
    </w:r>
  </w:p>
  <w:p>
    <w:pPr>
      <w:pStyle w:val="Header"/>
      <w:rPr/>
    </w:pPr>
    <w:r>
      <w:rPr>
        <w:rFonts w:eastAsia="Arial"/>
        <w:b/>
      </w:rPr>
      <w:t xml:space="preserve">                                        </w:t>
    </w:r>
    <w:r>
      <w:rPr>
        <w:b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yl1Char">
    <w:name w:val="Styl1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extBodyIndent">
    <w:name w:val="Body Text Indent"/>
    <w:basedOn w:val="Normal"/>
    <w:pPr>
      <w:ind w:left="6372" w:firstLine="708"/>
    </w:pPr>
    <w:rPr>
      <w:color w:val="000000"/>
      <w:sz w:val="28"/>
      <w:szCs w:val="19"/>
    </w:rPr>
  </w:style>
  <w:style w:type="paragraph" w:styleId="Zkladntext3">
    <w:name w:val="Základní text 3"/>
    <w:basedOn w:val="Normal"/>
    <w:qFormat/>
    <w:pPr/>
    <w:rPr>
      <w:color w:val="000000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9:00Z</dcterms:created>
  <dc:creator>Šárka Vavračková</dc:creator>
  <dc:description/>
  <cp:keywords/>
  <dc:language>en-US</dc:language>
  <cp:lastModifiedBy>Peterkova</cp:lastModifiedBy>
  <cp:lastPrinted>2017-03-29T07:46:00Z</cp:lastPrinted>
  <dcterms:modified xsi:type="dcterms:W3CDTF">2018-04-27T11:01:00Z</dcterms:modified>
  <cp:revision>8</cp:revision>
  <dc:subject/>
  <dc:title>Základní škola a mateřská škola Dobratice, okres Frýdek-Místek</dc:title>
</cp:coreProperties>
</file>