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99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982791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hoda o docházce dítěte do mateřské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ka Základní školy a mateřské školy Dobratice, okres Frýdek-Místek, příspěvková organizace uzavírá dohodu se zákonným zástupcem dítěte o docházce dítěte do mateřské školy dle § 1a odst. 4) vyhlášky č. 14/2005 Sb., o předškolním vzdělávání, v platném z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 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..</w:t>
        <w:tab/>
        <w:t>Bydliště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daje o zákonných zástupcí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)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): 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yp docházky do mateřské školy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104775" cy="95250"/>
                <wp:effectExtent l="6985" t="6350" r="5715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0.4pt;margin-top:5.2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lodenní docházka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4775" cy="95250"/>
                <wp:effectExtent l="6985" t="6350" r="5715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0pt;margin-top:-0.0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odenní docházka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</w:rPr>
        <w:t xml:space="preserve">Tato dohoda platí po dobu docházky dítěte do mateřské školy. V případě změny uvedených údajů je zákonný zástupce povinen informovat ředitele mateřské školy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</w:rPr>
        <w:t>V Dobraticích dne…………………………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la Peterková</w:t>
        <w:tab/>
        <w:tab/>
        <w:tab/>
        <w:tab/>
        <w:tab/>
        <w:tab/>
        <w:t>Zákonný zástupce dítět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 xml:space="preserve">                    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24" w:leader="none"/>
      </w:tabs>
      <w:jc w:val="center"/>
      <w:rPr>
        <w:b/>
        <w:b/>
      </w:rPr>
    </w:pPr>
    <w:r>
      <w:rPr>
        <w:b/>
      </w:rPr>
      <w:t xml:space="preserve">Základní škola a mateřská škola Dobratice,okres Frýdek-Místek </w:t>
    </w:r>
  </w:p>
  <w:p>
    <w:pPr>
      <w:pStyle w:val="Header"/>
      <w:tabs>
        <w:tab w:val="clear" w:pos="9072"/>
        <w:tab w:val="center" w:pos="4536" w:leader="none"/>
        <w:tab w:val="left" w:pos="9024" w:leader="none"/>
      </w:tabs>
      <w:jc w:val="center"/>
      <w:rPr>
        <w:b/>
        <w:b/>
      </w:rPr>
    </w:pP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4:00Z</dcterms:created>
  <dc:creator>Šárka Vavračková</dc:creator>
  <dc:description/>
  <cp:keywords/>
  <dc:language>en-US</dc:language>
  <cp:lastModifiedBy>Peterkova</cp:lastModifiedBy>
  <cp:lastPrinted>2018-04-30T13:33:00Z</cp:lastPrinted>
  <dcterms:modified xsi:type="dcterms:W3CDTF">2018-04-30T11:34:00Z</dcterms:modified>
  <cp:revision>2</cp:revision>
  <dc:subject/>
  <dc:title>Základní škola a mateřská škola Dobratice, okres Frýdek-Místek</dc:title>
</cp:coreProperties>
</file>