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-45.7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662358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Poplatky za pronájem výde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vydaná ředitelkou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ČJ:</w:t>
        <w:tab/>
        <w:t>ZŠA/003 /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souladu s ustanovením čl. III. odst. 2 písm. c) Zřizovací listiny Základní školy a mateřské školy Dobratice, okres Frýdek-Místek, příspěvková organizace, Dobratice 58, v platném znění, která nabývá účinnosti od 1. 1. 2003 a na základě propočtu věcných nákladů na přípravu stravy na rok 2015 stanovuji pravidla a postup při účtování poplatku za pronájem zařízení školní výdejny v Základní škole v Dobraticích: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dla pronáj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řízení školní výdejny je možné pronajmout pro jednorázovou přípravu stravy právnické či fyzické osobě s podmínkou, že vlastní odborné práce při přípravě stravy bude provádět výhradně osoba s platným zdravotním průkaz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V každém jednotlivém případě bude s nájemcem (fyzickou či právnickou osobou) uzavřena písemná dohoda o jednorázovém pronájmu zařízení s uvedením doby pronájmu v celých hodinách, výší poplatku za služby spojené s pronájmem dle bodu 2. tohoto příkazu a výší poplatku za pronájem zařízení dle bodu 3. tohoto příkaz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ařízení výdejny je možné pronajmout výhradně v době mimo běžný provoz školní výdejny a mimo pracovní dobu kuchař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Vstup do všech prostor školní výdejny ostatním osobám bez platného zdravotního průkazu je zakáz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platek za služby spojené s pronájmem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platek za služby spojené s pronájmem je stanoven na základě ceny energií, odpisů a oprav zařízení kuchyně a výdejny za uplynulé období (zpravidla 1 rok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elektrickou energii, plyn a vodu</w:t>
        <w:tab/>
        <w:tab/>
        <w:tab/>
      </w:r>
      <w:r>
        <w:rPr>
          <w:rFonts w:cs="Times New Roman" w:ascii="Times New Roman" w:hAnsi="Times New Roman"/>
          <w:b/>
          <w:color w:val="000000"/>
        </w:rPr>
        <w:t>20,00 Kč/hod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Náklady jsou stanoveny na základě kvalifikovaného odhadu předpokládané spotřeby elektřiny za 1 hodinu použití za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vodu a čisticí prostředky</w:t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10,00 Kč/pronáje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pokládaná spotřeba vody 150 l na pronáj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opravu zařízení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60,00 Kč/pronáje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opravy na 50 jídel ve výši částky na opravy na 1 oběd v D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latek za pronájem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Předmětem pronájmu je varna, přípravna surovin, chladicí box a sociální zařízení školní výdejny Základní školy v Dobraticích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Poplatek za pronájem je stanoven ve výši </w:t>
      </w:r>
      <w:r>
        <w:rPr>
          <w:rFonts w:cs="Times New Roman" w:ascii="Times New Roman" w:hAnsi="Times New Roman"/>
          <w:b/>
          <w:color w:val="000000"/>
        </w:rPr>
        <w:t>50,00 Kč/hodin</w:t>
      </w:r>
      <w:r>
        <w:rPr>
          <w:rFonts w:cs="Times New Roman" w:ascii="Times New Roman" w:hAnsi="Times New Roman"/>
        </w:rPr>
        <w:t xml:space="preserve"> za celý předmět pronájmu.</w:t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měrnice  nabývá účinnosti od 1. ledna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 směrnicí byly seznámen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Karin Klesniaková</w:t>
        <w:tab/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 Kratochvílová</w:t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Š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 Badová</w:t>
        <w:tab/>
        <w:tab/>
        <w:tab/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ní praco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braticích dne: 1. 1.20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arla Peter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ředitelka šk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 xml:space="preserve">                Základní škola a mateřská škola Dobratice, okres Frýdek-Místek</w:t>
    </w:r>
  </w:p>
  <w:p>
    <w:pPr>
      <w:pStyle w:val="Header"/>
      <w:rPr/>
    </w:pPr>
    <w:r>
      <w:rPr>
        <w:rFonts w:eastAsia="Arial"/>
        <w:b/>
      </w:rPr>
      <w:t xml:space="preserve">                                        </w:t>
    </w:r>
    <w:r>
      <w:rPr>
        <w:b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basedOn w:val="Standardnpsmoodstavce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extBodyIndent">
    <w:name w:val="Body Text Indent"/>
    <w:basedOn w:val="Normal"/>
    <w:pPr>
      <w:ind w:left="6372" w:firstLine="708"/>
    </w:pPr>
    <w:rPr>
      <w:color w:val="000000"/>
      <w:sz w:val="28"/>
      <w:szCs w:val="19"/>
    </w:rPr>
  </w:style>
  <w:style w:type="paragraph" w:styleId="Zkladntext3">
    <w:name w:val="Základní text 3"/>
    <w:basedOn w:val="Normal"/>
    <w:qFormat/>
    <w:pPr/>
    <w:rPr>
      <w:color w:val="000000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4:00Z</dcterms:created>
  <dc:creator>Šárka Vavračková</dc:creator>
  <dc:description/>
  <cp:keywords/>
  <dc:language>en-US</dc:language>
  <cp:lastModifiedBy>Milan Thiel</cp:lastModifiedBy>
  <cp:lastPrinted>2015-01-15T14:31:00Z</cp:lastPrinted>
  <dcterms:modified xsi:type="dcterms:W3CDTF">2015-01-15T13:32:00Z</dcterms:modified>
  <cp:revision>4</cp:revision>
  <dc:subject/>
  <dc:title>Základní škola a mateřská škola Dobratice, okres Frýdek-Místek</dc:title>
</cp:coreProperties>
</file>