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object w:dxaOrig="8041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6pt;margin-top:-45.7pt;width:85.85pt;height:78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6682449" r:id="rId2"/>
        </w:objec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/>
      </w:pPr>
      <w:r>
        <w:rPr/>
        <w:tab/>
        <w:tab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ubtitle"/>
        <w:tabs>
          <w:tab w:val="clear" w:pos="708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  <w:t>Poplatky za pronájem kuchyně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ěrnice vydaná ředitelkou škol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J:</w:t>
        <w:tab/>
        <w:t>ZŠA/002 /201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ecná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 souladu s ustanovením čl. III. odst. 2 písm. c) Zřizovací listiny Základní školy a mateřské školy Dobratice, okres Frýdek-Místek, příspěvková organizace, Dobratice 58, v platném znění, která nabývá účinnosti od 1. 1. 2003 a na základě propočtu věcných nákladů na přípravu stravy na rok 2015 stanovuji pravidla a postup při účtování poplatku za pronájem zařízení školní kuchyně v Mateřské škole v Dobraticích a výdejny v Základní škole v Dobraticích: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vidla pronájm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Zařízení školní kuchyně je možné pronajmout pro jednorázovou přípravu stravy právnické či fyzické osobě s podmínkou, že vlastní odborné práce při přípravě stravy bude provádět výhradně zaměstnanec školy s platným zdravotním průkazem (kuchařka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</w:rPr>
        <w:t>V každém jednotlivém případě bude s nájemcem (fyzickou či právnickou osobou) uzavřena písemná dohoda o jednorázovém pronájmu zařízení s uvedením doby pronájmu v celých hodinách, výší poplatku za služby spojené s pronájmem dle bodu 2. tohoto příkazu a výší poplatku za pronájem zařízení dle bodu 3. tohoto příkaz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</w:rPr>
        <w:t>Zařízení kuchyně je možné pronajmout výhradně v době mimo běžný provoz školní kuchyně a mimo pracovní dobu kuchařk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>
          <w:rFonts w:cs="Times New Roman" w:ascii="Times New Roman" w:hAnsi="Times New Roman"/>
        </w:rPr>
        <w:t>Vstup do všech prostor školní kuchyně a výdejny školy ostatním osobám bez platného zdravotního průkazu je zakázá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platek za služby spojené s pronájmem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Poplatek za služby spojené s pronájmem je stanoven na základě ceny energií, odpisů a oprav zařízení kuchyně a výdejny za uplynulé období (zpravidla 1 rok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klady na elektrickou energii, plyn a vodu</w:t>
        <w:tab/>
        <w:tab/>
        <w:tab/>
      </w:r>
      <w:r>
        <w:rPr>
          <w:rFonts w:cs="Times New Roman" w:ascii="Times New Roman" w:hAnsi="Times New Roman"/>
          <w:b/>
          <w:color w:val="000000"/>
        </w:rPr>
        <w:t>100,00 Kč/hod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color w:val="000000"/>
        </w:rPr>
        <w:t>Náklady jsou stanoveny na základě kvalifikovaného odhadu předpokládané spotřeby elektřiny za 1 hodinu použití zaříze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klady na vodu a čisticí prostředky</w:t>
        <w:tab/>
        <w:tab/>
        <w:tab/>
        <w:tab/>
      </w:r>
      <w:r>
        <w:rPr>
          <w:rFonts w:cs="Times New Roman" w:ascii="Times New Roman" w:hAnsi="Times New Roman"/>
          <w:b/>
          <w:color w:val="000000"/>
        </w:rPr>
        <w:t>10,00 Kč/pronájem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edpokládaná spotřeba vody 150 l na pronáje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klady na opravu zařízení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</w:rPr>
        <w:t>60,00 Kč/pronájem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klady na opravy na 50 jídel ve výši částky na opravy na 1 oběd v DČ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platek za pronájem: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mětem pronájmu je varna, přípravna surovin, chladicí box a sociální zařízení školní kuchyně Mateřské školy v Dobraticích.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imes New Roman" w:ascii="Times New Roman" w:hAnsi="Times New Roman"/>
        </w:rPr>
        <w:t xml:space="preserve">Poplatek za pronájem je stanoven ve výši </w:t>
      </w:r>
      <w:r>
        <w:rPr>
          <w:rFonts w:cs="Times New Roman" w:ascii="Times New Roman" w:hAnsi="Times New Roman"/>
          <w:b/>
          <w:color w:val="000000"/>
        </w:rPr>
        <w:t>50,00 Kč/hodin</w:t>
      </w:r>
      <w:r>
        <w:rPr>
          <w:rFonts w:cs="Times New Roman" w:ascii="Times New Roman" w:hAnsi="Times New Roman"/>
        </w:rPr>
        <w:t xml:space="preserve"> za celý předmět pronájmu.</w:t>
      </w:r>
    </w:p>
    <w:p>
      <w:pPr>
        <w:pStyle w:val="Normal"/>
        <w:spacing w:before="7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7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7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72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měrnice  nabývá účinnosti od 1. ledna 2015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e směrnicí byly seznámeny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. Karin Klesniaková</w:t>
        <w:tab/>
        <w:tab/>
        <w:tab/>
        <w:t>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et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e Kratochvílová</w:t>
        <w:tab/>
        <w:tab/>
        <w:tab/>
        <w:tab/>
        <w:t>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oucí Š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a Badová</w:t>
        <w:tab/>
        <w:tab/>
        <w:tab/>
        <w:tab/>
        <w:tab/>
        <w:t>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ivní pracovn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Dobraticích dne: 1. 1.201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Karla Peterková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ředitelka škol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-----------------------------------------------------------------------------------------------------------------</w:t>
    </w:r>
  </w:p>
  <w:p>
    <w:pPr>
      <w:pStyle w:val="Footer"/>
      <w:jc w:val="center"/>
      <w:rPr>
        <w:rStyle w:val="PageNumber"/>
        <w:sz w:val="22"/>
      </w:rPr>
    </w:pPr>
    <w:r>
      <w:rPr>
        <w:sz w:val="22"/>
      </w:rPr>
      <w:t xml:space="preserve">Adresa: 739 51 Dobratice 58, IČO 706 40017, tel.: 558 651 255, </w:t>
      <w:br/>
      <w:t>e-mail: zs.dobratice@post.cz</w:t>
    </w:r>
  </w:p>
  <w:p>
    <w:pPr>
      <w:pStyle w:val="Footer"/>
      <w:jc w:val="center"/>
      <w:rPr>
        <w:rStyle w:val="PageNumber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ab/>
      <w:t xml:space="preserve">                Základní škola a mateřská škola Dobratice, okres Frýdek-Místek</w:t>
    </w:r>
  </w:p>
  <w:p>
    <w:pPr>
      <w:pStyle w:val="Header"/>
      <w:rPr/>
    </w:pPr>
    <w:r>
      <w:rPr>
        <w:rFonts w:eastAsia="Arial"/>
        <w:b/>
      </w:rPr>
      <w:t xml:space="preserve">                                        </w:t>
    </w:r>
    <w:r>
      <w:rPr>
        <w:b/>
      </w:rPr>
      <w:t>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odtitulChar">
    <w:name w:val="Podtitul Char"/>
    <w:basedOn w:val="Standardnpsmoodstavce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">
    <w:name w:val="Datum"/>
    <w:basedOn w:val="Normal"/>
    <w:next w:val="Normal"/>
    <w:qFormat/>
    <w:pPr/>
    <w:rPr/>
  </w:style>
  <w:style w:type="paragraph" w:styleId="Zvr">
    <w:name w:val="Závěr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TextBodyIndent">
    <w:name w:val="Body Text Indent"/>
    <w:basedOn w:val="Normal"/>
    <w:pPr>
      <w:ind w:left="6372" w:firstLine="708"/>
    </w:pPr>
    <w:rPr>
      <w:color w:val="000000"/>
      <w:sz w:val="28"/>
      <w:szCs w:val="19"/>
    </w:rPr>
  </w:style>
  <w:style w:type="paragraph" w:styleId="Zkladntext3">
    <w:name w:val="Základní text 3"/>
    <w:basedOn w:val="Normal"/>
    <w:qFormat/>
    <w:pPr/>
    <w:rPr>
      <w:color w:val="000000"/>
      <w:sz w:val="19"/>
      <w:szCs w:val="19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12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43:00Z</dcterms:created>
  <dc:creator>Šárka Vavračková</dc:creator>
  <dc:description/>
  <cp:keywords/>
  <dc:language>en-US</dc:language>
  <cp:lastModifiedBy>Milan Thiel</cp:lastModifiedBy>
  <cp:lastPrinted>2014-06-30T12:24:00Z</cp:lastPrinted>
  <dcterms:modified xsi:type="dcterms:W3CDTF">2015-01-15T13:36:00Z</dcterms:modified>
  <cp:revision>3</cp:revision>
  <dc:subject/>
  <dc:title>Základní škola a mateřská škola Dobratice, okres Frýdek-Místek</dc:title>
</cp:coreProperties>
</file>